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.7pt" to="226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9/2017 đến ngày 01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 -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</w:t>
            </w:r>
            <w:r>
              <w:rPr>
                <w:i/>
                <w:lang w:val="nl-NL"/>
              </w:rPr>
              <w:t xml:space="preserve">Tuần lễ hưởng ứng học tập suốt đời năm </w:t>
            </w:r>
            <w:r>
              <w:rPr>
                <w:lang w:val="nl-NL"/>
              </w:rPr>
              <w:t xml:space="preserve">2017 với chủ đề </w:t>
            </w:r>
            <w:r>
              <w:rPr>
                <w:b/>
                <w:lang w:val="nl-NL"/>
              </w:rPr>
              <w:t>“Học tập để phát triển quê hương, đất nước”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Họp PHHS lớp 9/1( C. Tr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Kiểm tra công tác TBDH, các phòng bộ môn, thư viện( BGH, phụ trách công tá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CN - Lớp 9/3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ấp ủy Chi bộ tại phòng HT( Đ/c: Nam, Thạch, Nẵng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huẩn bị kiểm tra KSCL đầu năm( BGH và tổ văn phò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5: SHĐ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9 và Vật lý 9( Theo K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N. văn 7,8 và Vật lý 7,8( Theo KH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 Toán 9 và Tiếng Anh 9( Theo K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KSCL đầu năm môn:Toán 7,8 và Tiếng Anh 7,8( Theo K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- Kiểm tra KSCL đầu năm môn: Hóa học 9( Theo K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Họp HĐSP tháng 10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ế hoạch chuyên môn, KH tổ, KH cá nhân, KH BDTX năm học 2017-2018 về BGH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hoạt động “ Rung chuông vàng” với chủ đề ATGT(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ạn cuối hoàn thành sổ gọi tên, ghi điểm và học bạ khối 6( GVCN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20" w:leader="none"/>
          <w:tab w:val="center" w:pos="7467" w:leader="none"/>
        </w:tabs>
        <w:ind w:firstLine="5580"/>
        <w:rPr>
          <w:b/>
          <w:b/>
        </w:rPr>
      </w:pPr>
      <w:r>
        <w:rPr>
          <w:b/>
        </w:rPr>
        <w:tab/>
        <w:t xml:space="preserve"> 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8:00Z</dcterms:created>
  <dc:creator>mtc</dc:creator>
  <dc:description/>
  <cp:keywords/>
  <dc:language>en-US</dc:language>
  <cp:lastModifiedBy>User</cp:lastModifiedBy>
  <cp:lastPrinted>2017-09-04T09:47:00Z</cp:lastPrinted>
  <dcterms:modified xsi:type="dcterms:W3CDTF">2017-10-10T01:04:00Z</dcterms:modified>
  <cp:revision>13</cp:revision>
  <dc:subject/>
  <dc:title>Phòng GD&amp;ĐT Phú Vang</dc:title>
</cp:coreProperties>
</file>